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Поп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Наше село Поповка в г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дготовила: классный руководитель 7 кл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БОУ «Поповская средняя общеобразовательная школа </w:t>
      </w:r>
    </w:p>
    <w:p>
      <w:pPr>
        <w:pStyle w:val="Normal"/>
        <w:jc w:val="center"/>
        <w:rPr/>
      </w:pPr>
      <w:r>
        <w:rPr/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ный ур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Наше село Поповка в годы Великой Отечественной войн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851" w:hanging="851"/>
        <w:rPr/>
      </w:pPr>
      <w:r>
        <w:rPr>
          <w:b/>
        </w:rPr>
        <w:t>Цель:</w:t>
      </w:r>
      <w:r>
        <w:rPr/>
        <w:t xml:space="preserve"> гражданско-патриотическое воспитание учащихся на примере жизни    односельчан.</w:t>
      </w:r>
    </w:p>
    <w:p>
      <w:pPr>
        <w:pStyle w:val="Normal"/>
        <w:spacing w:before="280" w:after="280"/>
        <w:ind w:left="851" w:hanging="851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любовь к своей малой родине, родному краю, чувство гордости за его героическое прошлое, уважение к людям труда и стремление внести свой вклад в жизнь родного села, кра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логическое мышление, творческое воображение.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План подготовки классного ча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етили односельчан, очевидцев  Великой Отечественной войны. </w:t>
      </w:r>
    </w:p>
    <w:p>
      <w:pPr>
        <w:pStyle w:val="Normal"/>
        <w:numPr>
          <w:ilvl w:val="0"/>
          <w:numId w:val="1"/>
        </w:numPr>
        <w:rPr/>
      </w:pPr>
      <w:r>
        <w:rPr/>
        <w:t>Собрали материалы о жизни села в годы войны.</w:t>
      </w:r>
    </w:p>
    <w:p>
      <w:pPr>
        <w:pStyle w:val="Normal"/>
        <w:ind w:firstLine="708"/>
        <w:rPr/>
      </w:pPr>
      <w:r>
        <w:rPr/>
        <w:t>3. Изучили материалы школьного музея.</w:t>
      </w:r>
    </w:p>
    <w:p>
      <w:pPr>
        <w:pStyle w:val="Normal"/>
        <w:ind w:left="709" w:hanging="0"/>
        <w:rPr/>
      </w:pPr>
      <w:r>
        <w:rPr/>
        <w:t>4. Систематизировали материал и оформили исследовательскую  работу.</w:t>
      </w:r>
    </w:p>
    <w:p>
      <w:pPr>
        <w:pStyle w:val="Normal"/>
        <w:ind w:firstLine="708"/>
        <w:rPr/>
      </w:pPr>
      <w:r>
        <w:rPr/>
        <w:t>5. Подготовили сообщения по страницам исследовательской работы.</w:t>
      </w:r>
    </w:p>
    <w:p>
      <w:pPr>
        <w:pStyle w:val="Normal"/>
        <w:ind w:firstLine="708"/>
        <w:rPr/>
      </w:pPr>
      <w:r>
        <w:rPr/>
        <w:t>6. Подготовили презентац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ообщение учител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амять…Она неподвластна времени, она как немой свидетель тех незабываемых событий, которые в каждой семье отозвались горем и непоправимой потерей. Прошло уже 67 лет с памятного  майского дня 1945 года- великого Дня Победы.. Выросло не одно мирное поколение поповцев, но память о Великой Отечественной войне жива в наших сердцах. Проходит  время, и чем дальше отделяет оно нас от тех страшных событий, тем ценнее воспоминания  очевидцев, тем  актуальнее становится тема Великой Отечественной войны. Я не могу сказать, что тема войны нова, но  каждый человек, пропуская ее через себя, осмысливает и воспринимает ее по- своему.                       В этом году  исполнилось 69 лет со дня освобождения села Поповка от немецко-фашистских захватчиков. </w:t>
      </w:r>
    </w:p>
    <w:p>
      <w:pPr>
        <w:pStyle w:val="Normal"/>
        <w:ind w:firstLine="708"/>
        <w:jc w:val="both"/>
        <w:rPr/>
      </w:pPr>
      <w:r>
        <w:rPr/>
        <w:t xml:space="preserve">Я предлагаю вам  мысленно перенестись в грозный 41 год и совершить экскурс в прошлое нашего села Поповка. </w:t>
      </w:r>
    </w:p>
    <w:p>
      <w:pPr>
        <w:pStyle w:val="Normal"/>
        <w:ind w:firstLine="708"/>
        <w:jc w:val="both"/>
        <w:rPr/>
      </w:pPr>
      <w:r>
        <w:rPr/>
        <w:t xml:space="preserve">22 июня 1941 года… Солнечное утро воскресного дня. Жители села заняты своими обычными делами: работа на колхозном поле и домашнем огороде в самом разгаре. Никто и не подозревал, что в такое замечательное утро над нашей Родиной сгустились темные краски: взрывались бомбы, дрожала земля, гибли мирные люди. </w:t>
      </w:r>
    </w:p>
    <w:p>
      <w:pPr>
        <w:pStyle w:val="Normal"/>
        <w:ind w:firstLine="708"/>
        <w:jc w:val="both"/>
        <w:rPr/>
      </w:pPr>
      <w:r>
        <w:rPr/>
        <w:t>К обеду собрались тучки, раздались раскаты грома, предвещавшие приближение беды. По селу пронесся верховой, Хижняков Тихон Михайлович, сообщая о страшном известии, поступившем из районного центра по телефону. Схода граждан никто не объявлял, но поповцев словно магнитом притягивало друг к другу. Люди собрались в центре села. Слышался плач женщин, успокаивающие  голоса мужчин, недоумевающие смотрели дети. Таким, по воспоминаниям жительницы  села Азаровой Анны Тихоновны, был первый день войны. (Приложение 1)</w:t>
      </w:r>
    </w:p>
    <w:p>
      <w:pPr>
        <w:pStyle w:val="Normal"/>
        <w:ind w:firstLine="708"/>
        <w:jc w:val="both"/>
        <w:rPr/>
      </w:pPr>
      <w:r>
        <w:rPr/>
        <w:t xml:space="preserve">Мужчины призывного возраста стали готовиться к мобилизации. Первая мобилизация прошла уже на следующий день-23 июня, затем вторая, третья…Всего из села  ушло на фронт более 480 человек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ообщение ученика 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споминает Хижнякова Лидия Семеновна </w:t>
      </w:r>
      <w:r>
        <w:rPr/>
        <w:t>(Приложение 2</w:t>
      </w:r>
      <w:r>
        <w:rPr>
          <w:b/>
        </w:rPr>
        <w:t>)</w:t>
      </w:r>
    </w:p>
    <w:p>
      <w:pPr>
        <w:pStyle w:val="Normal"/>
        <w:ind w:left="180" w:hanging="0"/>
        <w:jc w:val="both"/>
        <w:rPr/>
      </w:pPr>
      <w:r>
        <w:rPr/>
        <w:t xml:space="preserve">«В селе остались женщины, дети и старики. На их плечи легла непосильная ноша. Приближалась уборка. Лето 41-го года было урожайным в Поповке, но этот урожай необходимо было убрать, чтобы накормить хлебом наших солдат. С этой  задачей справились, работая круглосуточно на току, в поле, перевозя на лошадях и быках в районный центр выращенный хлеб. С раннего утра и до глубокой ночи работали женщины. </w:t>
      </w:r>
    </w:p>
    <w:p>
      <w:pPr>
        <w:pStyle w:val="Normal"/>
        <w:ind w:left="180" w:hanging="0"/>
        <w:jc w:val="both"/>
        <w:rPr/>
      </w:pPr>
      <w:r>
        <w:rPr/>
        <w:t>«Даже не все мужчины смогли бы скосить за день гектар пшеницы, а женщины косили» -вспоминает Лидия Семеновна. Так же Хижнякова Лидия Семеновна говорит: «Во время войны жили очень плохо. Ели макуху, работали много, а есть было нечего. Много жителей умерло от голода. Работали все и старики и д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ообщение ученик 2   </w:t>
      </w:r>
    </w:p>
    <w:p>
      <w:pPr>
        <w:pStyle w:val="Normal"/>
        <w:jc w:val="both"/>
        <w:rPr/>
      </w:pPr>
      <w:r>
        <w:rPr>
          <w:b/>
        </w:rPr>
        <w:t xml:space="preserve">Вспоминает Матвиенко Мария Алексеевна по мужу Дьяченк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Приложение 3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лась Мария Алексеевна  в 1929 году, в селе Попо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гда началась война, Марии  Алексеевне исполнилось 12 лет, и это суровое время она запомнила хорошо. Сразу после объявления войны, началась общая демобилизация. В числе наших земляков ушел на фронт отец Марии Алексеевны Матвиенко Алексей Васильевич и брат Матвиенко Павел Алексеевич. В селе остались одни старики, женщины и де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ыл июнь и в полном разгаре был сенокос, прополка подсолнуха, кукурузы. И вся эта работа легла на хрупкие плечи женщин и детей. В это время с фронта шли не очень радостные вести, немцы наступали, захватывая всё новые города и с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в село пришли немцы, женщины были в поле, была прополка подсолнечника. Дома были только дети. Мария Алексеевна играла с соседскими детьми на улице, увидев немцев, они спрятались в окопе. Немецкие солдаты подошли к окопу и на немецком языке приказали выходить из окопа, иначе они забросают их гранатами. Хотя дети и не знали немецкого языка, они прекрасно поняли, что требуют фашисты. Детей, вышедших из окопов, построили в одну шеренгу, и немцы направили на детей дула своих автоматов. Но, слава Богу, среди немцев оказался человек, который уговорил не расстреливать ребятиш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Вы можете себе представить, каково было женщинам, прибежавшим с поля и увидевшим своих детей в руках у немцев. Многим стало плохо, ведь они в один момент могли лишиться своих детей» – вспоминает Мария Алексе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такие нелегкие годы выпали на детство Марии Алексеевны.</w:t>
      </w:r>
    </w:p>
    <w:p>
      <w:pPr>
        <w:pStyle w:val="Normal"/>
        <w:jc w:val="both"/>
        <w:rPr/>
      </w:pPr>
      <w:r>
        <w:rPr/>
        <w:t>В настоящее время Мария Алексеевна живёт заботой о детях,  внуках и правнуках, которые в свою очередь тоже заботятся о маме и бабушк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 учителя</w:t>
      </w:r>
    </w:p>
    <w:p>
      <w:pPr>
        <w:pStyle w:val="Normal"/>
        <w:ind w:firstLine="708"/>
        <w:jc w:val="both"/>
        <w:rPr/>
      </w:pPr>
      <w:r>
        <w:rPr/>
        <w:t>Линия фронта приближалась к Белгородской земле. Нужно было строить оборонительные сооружения. Молодежь 15-17 лет отправляли в разные районы области для очистки аэродромов, копки траншей, противотанковых р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общение ученик 3</w:t>
      </w:r>
    </w:p>
    <w:p>
      <w:pPr>
        <w:pStyle w:val="Normal"/>
        <w:ind w:firstLine="643"/>
        <w:jc w:val="both"/>
        <w:rPr/>
      </w:pPr>
      <w:r>
        <w:rPr/>
        <w:t>В середине июля  1942г в селе появились немецкие мотоциклисты. Для поповцев начался мрачный период оккупации. Носители новой культуры занимались мародерством и грабежом: забирали вещи из сундуков, лазили по погребам и сараям, отбирая у жителей последние продукты питания…</w:t>
      </w:r>
    </w:p>
    <w:p>
      <w:pPr>
        <w:pStyle w:val="Normal"/>
        <w:shd w:fill="FFFFFF" w:val="clear"/>
        <w:ind w:left="29" w:firstLine="614"/>
        <w:jc w:val="both"/>
        <w:rPr/>
      </w:pPr>
      <w:r>
        <w:rPr/>
        <w:t xml:space="preserve"> </w:t>
      </w:r>
      <w:r>
        <w:rPr/>
        <w:t>Чем  дольше продолжался период оккупации тем больше бесчинствовали фашисты. Они расстреливали мужчин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8"/>
        </w:rPr>
        <w:t xml:space="preserve">Начали взрывать бомбы. Особенно сильные  были взрывы </w:t>
      </w:r>
      <w:r>
        <w:rPr>
          <w:color w:val="000000"/>
          <w:spacing w:val="-6"/>
        </w:rPr>
        <w:t xml:space="preserve">на месте школы. Прилетели немецкие самолёты. Наверное, с высоты были видны только большие здания, вот их они и бомбили. Наши маленькие дома были не тронуты вражескими снарядами. Колхозные амбары, ветряная мельница, школа, </w:t>
      </w:r>
      <w:r>
        <w:rPr>
          <w:color w:val="000000"/>
          <w:spacing w:val="-4"/>
        </w:rPr>
        <w:t>церковь - всё было разрушено. (Приложение 4)</w:t>
      </w:r>
    </w:p>
    <w:p>
      <w:pPr>
        <w:pStyle w:val="Normal"/>
        <w:ind w:firstLine="643"/>
        <w:jc w:val="both"/>
        <w:rPr/>
      </w:pPr>
      <w:r>
        <w:rPr/>
        <w:t xml:space="preserve">Шесть с половиной месяцев длилась в  Поповке оккупация. 2 февраля 1943г. стало для селян самым радостным днем. Рано утром в белых маскхалатах на лыжах в село ворвались наши бойцы и вступили в жаркий бой с немцами. Немцы с большими потерями отступили. </w:t>
      </w:r>
    </w:p>
    <w:p>
      <w:pPr>
        <w:pStyle w:val="Normal"/>
        <w:jc w:val="both"/>
        <w:rPr/>
      </w:pPr>
      <w:r>
        <w:rPr>
          <w:b/>
        </w:rPr>
        <w:t>Сообщение ученик 1</w:t>
      </w:r>
      <w:r>
        <w:rPr/>
        <w:t xml:space="preserve"> (Приложение 5)</w:t>
      </w:r>
    </w:p>
    <w:p>
      <w:pPr>
        <w:pStyle w:val="Normal"/>
        <w:jc w:val="both"/>
        <w:rPr/>
      </w:pPr>
      <w:r>
        <w:rPr/>
        <w:t>Из воспоминаний Лукьяненко Марфы Кузьминичны</w:t>
      </w:r>
    </w:p>
    <w:p>
      <w:pPr>
        <w:pStyle w:val="Normal"/>
        <w:jc w:val="both"/>
        <w:rPr/>
      </w:pPr>
      <w:r>
        <w:rPr/>
        <w:t>Лукъяненко Марфе Кузьминичны было 17 лет, когда началась война. В занятом гитлеровцами селе велась работа по угону советской молодежи на работу в Германию.  Мы не хотели работать на фашистов. Чтобы скрыться от угона, мы надевали на себя рваную одежду, низко насовывали платки. На улице старались меньше попадаться на глаза немцев. Прятались в лозе. В 1943году, после освобождения села Марфа Кузьминична со своей подругой Артюховой Ириной Семеновной пошла в ряды Красной Армии. Марфа Кузьминична и Ирина Семеновна участвовали в Курской битве. Доставляли на передовую боеприпасы, подбирали раненых на поле боя, оказывали им первую медицинскую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ученик 2</w:t>
      </w:r>
    </w:p>
    <w:p>
      <w:pPr>
        <w:pStyle w:val="Normal"/>
        <w:shd w:fill="FFFFFF" w:val="clear"/>
        <w:ind w:left="24" w:right="5" w:firstLine="298"/>
        <w:jc w:val="both"/>
        <w:rPr/>
      </w:pPr>
      <w:r>
        <w:rPr/>
        <w:t xml:space="preserve">Жители села Поповка очень хорошо помнят отступление немцев. </w:t>
      </w:r>
      <w:r>
        <w:rPr>
          <w:color w:val="000000"/>
          <w:spacing w:val="-1"/>
        </w:rPr>
        <w:t>Немцы были очень голодные, плохо одетые, они грабили население, ничем не брезгуя. Ловили кур, гусей и даже кошек. Своих убитых немцы хоронили в канаве возле сельского кладбища. Так в селе  это захоронение и осталось на том месте.</w:t>
      </w:r>
    </w:p>
    <w:p>
      <w:pPr>
        <w:pStyle w:val="Normal"/>
        <w:jc w:val="both"/>
        <w:rPr/>
      </w:pPr>
      <w:r>
        <w:rPr/>
        <w:t>В братской могиле села Бершаково похоронены бойцы освобождавшие наше село в годы Великой Отечественной войны:</w:t>
      </w:r>
    </w:p>
    <w:p>
      <w:pPr>
        <w:pStyle w:val="Normal"/>
        <w:jc w:val="both"/>
        <w:rPr/>
      </w:pPr>
      <w:r>
        <w:rPr/>
        <w:t>- рядовой Головин Григорий Кондратьевич</w:t>
      </w:r>
    </w:p>
    <w:p>
      <w:pPr>
        <w:pStyle w:val="Normal"/>
        <w:jc w:val="both"/>
        <w:rPr/>
      </w:pPr>
      <w:r>
        <w:rPr/>
        <w:t>- сержант Гайдуков Павел Степанович</w:t>
      </w:r>
    </w:p>
    <w:p>
      <w:pPr>
        <w:pStyle w:val="Normal"/>
        <w:jc w:val="both"/>
        <w:rPr/>
      </w:pPr>
      <w:r>
        <w:rPr/>
        <w:t>- Лейтенант Ефросиньев Петр Григорьевич</w:t>
      </w:r>
    </w:p>
    <w:p>
      <w:pPr>
        <w:pStyle w:val="Normal"/>
        <w:jc w:val="both"/>
        <w:rPr/>
      </w:pPr>
      <w:r>
        <w:rPr/>
        <w:t>-рядовой Разуваев Иван Никитович</w:t>
      </w:r>
    </w:p>
    <w:p>
      <w:pPr>
        <w:pStyle w:val="Normal"/>
        <w:jc w:val="both"/>
        <w:rPr/>
      </w:pPr>
      <w:r>
        <w:rPr/>
        <w:t>- лейтенант Стышков Василий Алексеевич</w:t>
      </w:r>
    </w:p>
    <w:p>
      <w:pPr>
        <w:pStyle w:val="Normal"/>
        <w:jc w:val="both"/>
        <w:rPr/>
      </w:pPr>
      <w:r>
        <w:rPr/>
        <w:t>- мл. лейтенант Гизенков П.А.</w:t>
      </w:r>
    </w:p>
    <w:p>
      <w:pPr>
        <w:pStyle w:val="Normal"/>
        <w:jc w:val="both"/>
        <w:rPr/>
      </w:pPr>
      <w:r>
        <w:rPr/>
        <w:t>Мы  храним память об этих замечательных людях, освободивших в грозном 43-м наше село от фашистов. (Приложение 6)</w:t>
      </w:r>
    </w:p>
    <w:p>
      <w:pPr>
        <w:pStyle w:val="Normal"/>
        <w:ind w:firstLine="540"/>
        <w:jc w:val="both"/>
        <w:rPr/>
      </w:pPr>
      <w:r>
        <w:rPr/>
        <w:t>После  освобождения  поповцы с большим  воодушевлением стали восстанавливать разрушенное.  Близилась весна, надо было обрабатывать  и засевать землю. Семян и инвентаря не было. Их собирали всем селом, вносили в общий фонд и совершили трудовой подвиг - засеяли весь земельный пахотный участок.</w:t>
      </w:r>
    </w:p>
    <w:p>
      <w:pPr>
        <w:pStyle w:val="Normal"/>
        <w:ind w:firstLine="540"/>
        <w:jc w:val="both"/>
        <w:rPr/>
      </w:pPr>
      <w:r>
        <w:rPr/>
        <w:t xml:space="preserve">Так жили, трудились, ковали  победу наши земляки: на фронте, в тылу, в партизанских отряд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учителя</w:t>
      </w:r>
    </w:p>
    <w:p>
      <w:pPr>
        <w:pStyle w:val="Normal"/>
        <w:ind w:firstLine="708"/>
        <w:jc w:val="both"/>
        <w:rPr/>
      </w:pPr>
      <w:r>
        <w:rPr/>
        <w:t xml:space="preserve">Об окончании войны узнали поповцы  9 мая 1945 года из сводки Совинформбюро, а в середине июня возвратились с фронта первые солдаты…Им предстояло восстанавливать разрушенное. Впереди были сложные послевоенные  неурожайные годы. </w:t>
      </w:r>
    </w:p>
    <w:p>
      <w:pPr>
        <w:pStyle w:val="Normal"/>
        <w:ind w:firstLine="708"/>
        <w:jc w:val="both"/>
        <w:rPr/>
      </w:pPr>
      <w:r>
        <w:rPr/>
        <w:t xml:space="preserve">Не вернулось после войны в село 285 односельчан. Многие получили за боевые подвиги награды: Орден Красной Звезды, Орден Отечественной войны различных степеней, Орден Славы. Один односельчанин, Суков Трофим Тихонович,  удостоен высшей награды Героя Советского Союза.  (Приложение 7)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в живых осталось всего 2 ветерана Великой  Отечественной войны. Они уходят от нас, унося с собой воспоминания о тех героических днях. Восстановить, запечатлеть в памяти нынешних поколений, по возможности, все эпизоды трагических и героических событий минувшей войны - это наш долг перед живыми и павшими  участниками  Великой Отечественной  войны.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hadow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5:00Z</dcterms:created>
  <dc:creator>Admin</dc:creator>
  <dc:description/>
  <cp:keywords/>
  <dc:language>en-US</dc:language>
  <cp:lastModifiedBy>User</cp:lastModifiedBy>
  <cp:lastPrinted>2015-04-07T08:35:00Z</cp:lastPrinted>
  <dcterms:modified xsi:type="dcterms:W3CDTF">2015-04-15T10:01:00Z</dcterms:modified>
  <cp:revision>17</cp:revision>
  <dc:subject/>
  <dc:title/>
</cp:coreProperties>
</file>