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«Поповская средняя общеобразовательная школа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оей семьи в истории Великой Победы»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очинение)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: Дубский Александр Юрьевич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 8 класса 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Дубская Светлана Анатольевна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повка, 2015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… Страшное слово... Страшное для тех, кто хотя бы что-то знает о войне. Наше поколение далеко от бед, которые выпали на долю прадедов. Но мы не имеем права забыть о подвигах, совершенных ими. Они умирали ради мирного неба над нашими головами. Кто-то из поэтов верно подметил: «Если мы войну забудем, вновь придёт война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семье Великая  Отечественная война оставила глубокий след. Два моих прадеда воевали на фронте.  Мне не пришлось застать их в живых, но я много знаю об их подвигах. Память о них жива благодаря моим бабушкам, которыетрепетно хранят награды и все документы своих отцов. Но кроме наград и документов они хранят самое, на мой взгляд, ценное – это воспоминания их отцов о тех горячих героических годах. Мне всегда интересно слушать их ненавязчивые рассказы о моих дедах: об их успехах и неудачах, об их неустроенном военном быте и почти постоянном чувстве голода. Но они были сильными людьми и даже в такие трудные дни и годы не падали духом, знали, что никто кроме них не защитит их отцов и матерей, детей и жён, дорогую сердцу роди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 по линии отца, Дубский Иван Порфирьевич, прошёл всю войну рядовым. Воевал в 375-й стрелковой Харьковско-Бухарестской Краснознамённой дивизии в составе 2-го Украинского фронта. Боевое крещение принял при освобождении городов Калинин, Старица, Ржев. Особенно трудные бои были под Ржевом. Там Иван Порфирьевич был тяжело ранен и отправлен в госпиталь на полтора месяца. После выздоровления вновь вернулся в ряды Красной армии и продолжил свой боевой путь в боях под Белгород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 ликвидации окруженной Корсунь-Шевченковской группировки немце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ческим материалам мне известно, что «к концу января 1944 года войска 2-го Украинского фронта под командованием генерала армии Ивана Степановича Коневапродвинулись в направлении Ровно–Луцк до трёхсот километров от Днепра, наступая с Кременчугского плацдарма, 8 января 1944 года овладели Кировоградом. Таким образом, образовался врезающийся в наш фронт, так называемый Корсунь-Шевченковский выступ, который занимала крупная группировка противника.Противник принимал энергичные меры к созданию в районе Корсунь-Шевченковского выступа устойчивой обороны, которая обеспечивала бы удержание этого района и служила исходным районом при развертывании наступательных действ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1944 года Ставка Верховного Главнокомандования издала приказ 1-му и 2-му Украинским фронтам окружить и уничтожить вражеские войс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января началась Корсунь-Шевченковская операция. На рассвете сотни орудий открыли огонь по вражеским позициям. Мощный артиллерийский огонь разрушал оборонительные сооружения, засыпал траншеи и ходы сообщения, уничтожал живую силу и боевую технику противни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есточённо сопротивляясь, немцы наносили неоднократные контрудары в различных направлениях сначала с целью остановить наступление советских войск, а с конца января – чтобы отрезать от основных сил наши подвижные соединения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Советское командование во избежание ненужного кровопролития предложило 8 февраля немецко-фашистским войскам капитулировать. Но, обманутые обещаниями помощи со стороны Гитлера, они от капитуляции отказались и продолжали сопротивлени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1944 года вся окружённая группировка немецко-фашистских войск перестала существовать. В результате ожесточённых боёв немцы потеряли 55 тысяч убитыми и свыше 18 тысяч пленными. Наши безвозвратные потери составили 24 286 челов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ойсками 2-го Украинского фронта, где воевал мой прадед  Дубский Иван Порфирьевич, были захвачены: 41 самолёт, 167 танков и самоходных орудий, 618 полевых орудий разного калибра, 267 миномётов, 789 пулемётов, 10 тысяч автомашин, 7 паровозов, 415 вагонов и цистерн, 127 тягачей и другие трофе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оей бабушки, дочери Ивана Порфирьевича, хранится его Книжка участника Великой Отечественной войны, в которой объявлено 13 благодарностей за отличные боевые действия, в том числе и за отличные боевые действия при ликвидации Корсунь-Шевченковской группировки нем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у Иван Порфирьевич встретил в Праге. Награждён медалью «За боевые заслуги», «За победу над Германией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мой прадед, Голубов Иван Дмитриевич, был направлен на фронт, когда шли ожесточённые бои за Москву. Вот, что я прочитал в книге памяти, которая хранится в школьном музее (из рассказа Ивана Дмитриевича):</w:t>
      </w:r>
    </w:p>
    <w:p>
      <w:pPr>
        <w:pStyle w:val="4"/>
        <w:shd w:fill="auto" w:val="clear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«…</w:t>
      </w:r>
      <w:r>
        <w:rPr>
          <w:color w:val="000000"/>
          <w:sz w:val="28"/>
          <w:szCs w:val="28"/>
        </w:rPr>
        <w:t xml:space="preserve">в конце года враг рвался к столице. Когда разгорелись бои под Москвой, я был направлен в действующую армию. В одном из боёв был ранен командир нашего отделения Андрюшин. Бои шли за каждый дом. Меня тоже ранило в висок. </w:t>
      </w:r>
      <w:r>
        <w:rPr>
          <w:rStyle w:val="BookAntiqua"/>
          <w:i w:val="false"/>
          <w:sz w:val="28"/>
          <w:szCs w:val="28"/>
        </w:rPr>
        <w:t>Я</w:t>
      </w:r>
      <w:r>
        <w:rPr>
          <w:color w:val="000000"/>
          <w:sz w:val="28"/>
          <w:szCs w:val="28"/>
        </w:rPr>
        <w:t>потерял сознание. Когда пришёл в себя увидел, что Андрюшин был мёртв, а принявшего на себя командование отделениемКурсеева Сергея ранило вторично в горло. Окровавленные мы продолжали оборону дома. К вечеру немцы отступили.</w:t>
      </w:r>
    </w:p>
    <w:p>
      <w:pPr>
        <w:pStyle w:val="4"/>
        <w:shd w:fill="auto" w:val="clear"/>
        <w:spacing w:lineRule="auto" w:line="240"/>
        <w:ind w:right="-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сле лечения в госпитале я был направлен на учёбу младших командиров, а затем на курсы начальствующего состава Западного фронта. После окончания учёбы, мне присвоили звание младшего лейтенанта и направили в 30 армию 1225 полка в качестве командира взвода.</w:t>
      </w:r>
    </w:p>
    <w:p>
      <w:pPr>
        <w:pStyle w:val="4"/>
        <w:shd w:fill="auto" w:val="clear"/>
        <w:spacing w:lineRule="auto" w:line="240"/>
        <w:ind w:right="-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это время наши войска вели бои за город Ржев. Гитлеровцы учиняли страшные расправы над мирными жителями Ржева. Более пятисот человек согнали в церковь и собирались взорвать здание. Но это им не удалось. Стремительным наступлением наших войск враг был изгнан из города. В бою за Ржев меня ранило вторично в правое плечо. После 15 дней госпиталя я снова вернулся в свою часть...»</w:t>
      </w:r>
    </w:p>
    <w:p>
      <w:pPr>
        <w:pStyle w:val="4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августе 1943 года в бою под городом Спаек-ДёминскИвана Дмитриевича тяжело ранило разрывной пулей в левую руку, перебив обе кости. После долгих дней госпиталя, нескольких операции в строй бойцов он больше не вернулся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шетроицким райвоенкоматом был направлен в Большетроицкую среднюю школу преподавателем НВП. Затем Иван Дмитриевич работал в Поповской средней школе учителем физической культуры ещё сорок лет. Его педагогический труд стал примером для старшей дочери. С него началась педагогическая династия нашей семьи, которая сейчас уже насчитывает сто сорок лет общего стажа.</w:t>
      </w:r>
    </w:p>
    <w:p>
      <w:pPr>
        <w:pStyle w:val="4"/>
        <w:shd w:fill="auto" w:val="clear"/>
        <w:spacing w:lineRule="auto" w:line="240"/>
        <w:ind w:right="-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р ИванДмитриевич в 1992 году. Похоронен в селе Бершаково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горжусь своими прадедами. Горжусь тем, что могу рассказывать об их подвигах своим товарищам. И обязательно буду рассказывать своим детям. Сохранить подлинную память о тех героических годах – наша святая обязанность.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okAntiqua">
    <w:name w:val="Основной текст + Book Antiqua;Курсив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3:00Z</dcterms:created>
  <dc:creator>User</dc:creator>
  <dc:description/>
  <dc:language>en-US</dc:language>
  <cp:lastModifiedBy>User</cp:lastModifiedBy>
  <cp:lastPrinted>2015-03-11T10:44:00Z</cp:lastPrinted>
  <dcterms:modified xsi:type="dcterms:W3CDTF">2015-04-15T09:53:00Z</dcterms:modified>
  <cp:revision>2</cp:revision>
  <dc:subject/>
  <dc:title/>
</cp:coreProperties>
</file>