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повская средняя общеобразовательная школа Шебекин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я моей семьи в истории Великой Побе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Выполнила ученица 10 класс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лубова Виктория Анатоль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овка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 память верьте, люди, всей земле нуж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сли мы войну забудем, вновь придет войн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амять... Человеческая память бережет и сохраняет то, чего уже нет, что давно прошло, и воспроизводит в сознании прежние воспоминания. Даже самые страшные, самые жуткие. </w:t>
        <w:br/>
        <w:t xml:space="preserve">            Война... Жестокое слово, лишающее людей сил, но не сломившее их веры и надежд. Война, которая оставила родным лишь письма с фронта, боевые награды и ту самую частичку, которая до сих пор соединяет нас с прошлым - память. Но со временем медали теряются, письма желтеют, а память остается, ведь она вечна. Война принесла бедствия и страдания, но явила выдающиеся примеры мужества и героизма рядовых солдат войны.</w:t>
        <w:br/>
        <w:t xml:space="preserve">       Минуло уже семьдесят лет с того дня. Семьдесят     раз выпадали и таяли снега. Семьдесят     лет расцветали яблони. Главным за семьдесят     минувших лет был тот далекий теперь уже день в мае, когда человеческое сердце готово было разорваться от счастья - Победа! Много воды утекло, заросли окопы, исчезли пепелища, выросли новые поколения.… Все мы сейчас находимся в ожидании Великого праздника радости, праздника светлой памяти о миллионах усопших. За голубое небо над головой, за розовые, нежные рассветы, за счастливое и спокойное детство мы обязаны тем, кто в сорок первом - сорок пятом отдал свою жизнь, защищая нашу Родину. Тем, кто в шинели встретил Победу, кто и по сей день живет рядом с нами, чья память возвращает нас ко всему пережитому - горькому и счастливому. Какими они были в последние дни войны и в час, когда вдруг наступила оглушительная тишина мира? </w:t>
        <w:br/>
        <w:t xml:space="preserve">         В далеком том мае они были молодыми, радостными, счастливыми, думали о том, что скоро домой, что жизнь продолжается. Сколько людей мечтало о такой вот спокойной минуте! </w:t>
        <w:br/>
        <w:t xml:space="preserve">   И как долог, длинен и труден был путь каждого воина,  проявившего мужество, доблесть и честь, а также внесшего свой бесценный вклад в Победу. Сейчас нельзя измерить по величине вклад каждого воина в Победу, ибо вклад каждого бесценен, даже маленькая доля сыграла свою решающую роль для нашей общей Победы.       Каждый  солдат Великой Отечественной войны является живой легендой. Для меня солдатом - легендой является       Голубов Федор Яковлевич, мой прадедушка. Я лично его не видела, мне о нем рассказывали бабушка и папа. Сколько помню себя, столько слышу рассказы об этом человеке из нашей семьи, который, к сожалению, умер, после долгой болезни. Поседела давно голова ветерана, передвигаться ему стало сложно, но память его была долго   свежа. </w:t>
        <w:br/>
        <w:t xml:space="preserve">       И вот он, живой и невредимый, один из уцелевших в адском пепле войны, сидит передо мной.</w:t>
        <w:br/>
        <w:t xml:space="preserve">        Федор Яковлевич   неторопливо начинает  рассказывать о своих предках. </w:t>
        <w:br/>
        <w:t xml:space="preserve">Голубовы   жили в белгородской  глубинке. Неурожай тридцатых годов вынудил их бросить свою захолустную, но такую милую родину и податься на поиски более счастливой жизни.  Жизнь их радовала, в доме был достаток, дети росли здоровы. Что еще надо человеку?! Но началась война, оборвала все мечты в одночасье, нарушив привычный уклад жизни, разлучив с родными и близкими. Он  понимал, что, возможно, не все они вернутся домой. Тем не менее, на фронт Великой Отечественной войны ушли все мужчины из села Бершак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минуту Федор Яковлевич  замолчал, показалось, что он мысленно вернулся в то далекое время. Я ловлю себя на мысли, что убеленный сединою мужчина, черты лица которого сохранили следы былой красоты, - это целая эпоха, исто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Я и мой друг  Василий воевали на подступах к Ленинграду на знаменитых синявинских болотах. Федор Яковлевич  вспоминает, что их кормили не лучше, чем блокадников, и они всегда ходили полуголодные. Боеприпасов не хватало, приходилось даже вступать в рукопашные бои. Несмотря на тяжелый быт войны, в людях оставалось сострадание и гуманизм. В одном из сражений вблизи деревни Каменка погиб  друг Васи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 сих пор сияют на парадном пиджаке Федора Яковлевича  медали «За отвагу», «За боевые заслуги», «За оборону Ленинграда», «За взятие Берлина»... </w:t>
        <w:br/>
        <w:t xml:space="preserve">               После окончания войны,  солдат в 1945 году вернулся в село Бершаково, работал на животноводческой ферме скотником. Боевые награды сменили награды за труд.   Где бы ни работал Федор Яковлевич, везде оставил добрую память о себе. </w:t>
        <w:br/>
        <w:t xml:space="preserve">               Удивительно сложилась судьба этого человека. Пережил  многих из своих товарищей-сослуживцев. Это о таких защитниках Родины, которые вынесли на своих плечах войну, говорил знаменитый адмирал Ушаков: «Все может родная земля: накормить своим хлебом, напоить из своих родников, удивить своей красотой. Вот только защитить сама себя не может. Поэтому защита родной земли - обязанность тех, кто ест ее хлеб, пьет ее воду, любуется ее красотой. Людям даются почетные и уважительные звания. Самое высокое звание из всех - защитник Родины...». Честно, как велел воинский долг, сражался  Голубов Федор Яковлевич, внося свой вклад в Побед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заключение, я хочу сказать, что помню и никогда не забуду рассказы дедушки Феди, так как его жизнь – пример мужества, чести и доблести для нас всех!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23:00Z</dcterms:created>
  <dc:creator>Admin</dc:creator>
  <dc:description/>
  <cp:keywords/>
  <dc:language>en-US</dc:language>
  <cp:lastModifiedBy>user</cp:lastModifiedBy>
  <cp:lastPrinted>2012-02-05T21:55:00Z</cp:lastPrinted>
  <dcterms:modified xsi:type="dcterms:W3CDTF">2015-03-09T17:59:00Z</dcterms:modified>
  <cp:revision>23</cp:revision>
  <dc:subject/>
  <dc:title/>
</cp:coreProperties>
</file>