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Шебекинского района Белгоро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повская средняя общеобразовательная школ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бекинского  района Белгоро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уро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географи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 урока: Форма, размеры и движение Земл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М. Домогацких Э.Л. Введенский А.А. Плешаков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ред. Е.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гацких Введение в географию. 5 клас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 Ерохина Т.Н.,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 первой  категор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"Поповская СОШ"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райо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eastAsia="+mj-ea;Times New Roman" w:cs="Times New Roman"/>
          <w:b/>
          <w:b/>
          <w:bCs/>
          <w:sz w:val="28"/>
          <w:szCs w:val="28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>Технологическая карта урока</w:t>
        <w:br/>
      </w:r>
    </w:p>
    <w:p>
      <w:pPr>
        <w:pStyle w:val="Normal"/>
        <w:autoSpaceDE w:val="false"/>
        <w:spacing w:lineRule="auto" w:line="360"/>
        <w:rPr>
          <w:rFonts w:ascii="Times New Roman" w:hAnsi="Times New Roman" w:eastAsia="+mj-ea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Предмет: 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  <w:u w:val="single"/>
        </w:rPr>
        <w:t>география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br/>
        <w:t xml:space="preserve">Класс: 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  <w:u w:val="single"/>
        </w:rPr>
        <w:t>5 класс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br/>
        <w:t>Автор УМ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М. Домогацких Э.Л. Введенский А.А. Плешаков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Cs/>
          <w:sz w:val="28"/>
          <w:szCs w:val="28"/>
        </w:rPr>
        <w:t>Введение в географию 5 класс М. «Русское Слово» 2012год</w:t>
        <w:br/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Форма, размеры и движение Земли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  <w:u w:val="single"/>
        </w:rPr>
        <w:br/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</w:rPr>
        <w:t xml:space="preserve">Тип урока </w:t>
      </w:r>
      <w:r>
        <w:rPr>
          <w:rFonts w:eastAsia="+mj-ea;Times New Roman" w:cs="Times New Roman" w:ascii="Times New Roman" w:hAnsi="Times New Roman"/>
          <w:b/>
          <w:bCs/>
          <w:sz w:val="28"/>
          <w:szCs w:val="28"/>
          <w:u w:val="single"/>
        </w:rPr>
        <w:t>Изучение нового материа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знания о форме и размерах Земли и об их влиянии на жизнь планеты, пространственного мышления о шарообразности плане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C9"/>
        <w:spacing w:lineRule="atLeast" w:line="285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i/>
          <w:iCs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углубить знания  о планете Земля;</w:t>
      </w:r>
    </w:p>
    <w:p>
      <w:pPr>
        <w:pStyle w:val="C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я учащихся логически мыслить, работать с учебником и презентацией</w:t>
      </w:r>
      <w:r>
        <w:rPr>
          <w:rStyle w:val="C1"/>
          <w:color w:val="000000"/>
          <w:sz w:val="28"/>
          <w:szCs w:val="28"/>
        </w:rPr>
        <w:t>, дополнительной литературой;</w:t>
      </w:r>
    </w:p>
    <w:p>
      <w:pPr>
        <w:pStyle w:val="C9"/>
        <w:spacing w:lineRule="atLeast" w:line="285" w:before="0" w:after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  <w:sz w:val="28"/>
          <w:szCs w:val="28"/>
        </w:rPr>
        <w:t>-  </w:t>
      </w:r>
      <w:r>
        <w:rPr>
          <w:rStyle w:val="C1"/>
          <w:color w:val="000000"/>
          <w:sz w:val="28"/>
          <w:szCs w:val="28"/>
        </w:rPr>
        <w:t>формировать культуру общения при работе в пар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обус, презентация по теме, учебники географии для 5 класса издательства «Русское слово», раздаточный материал (задание)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содержание темы, термины и понятия: </w:t>
      </w:r>
      <w:r>
        <w:rPr>
          <w:rFonts w:cs="Times New Roman" w:ascii="Times New Roman" w:hAnsi="Times New Roman"/>
          <w:bCs/>
          <w:sz w:val="28"/>
          <w:szCs w:val="28"/>
        </w:rPr>
        <w:t>эллипсоид, полюс, экватор, суточное и годовое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ные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ть форму и размеры Земли, доказательства её шарообразности, роль формы и размеров  Земли в жизни планеты.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и объяснять существенные признаки понятий: глобус, земная ось, географический полюс, экватор.</w:t>
      </w:r>
    </w:p>
    <w:p>
      <w:pPr>
        <w:pStyle w:val="Style16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, существенные признаки понятий; участвовать в совместной деятельности; высказывать суждения, подтверждая их фак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</w:t>
      </w:r>
      <w:r>
        <w:rPr>
          <w:rFonts w:cs="Times New Roman" w:ascii="Times New Roman" w:hAnsi="Times New Roman"/>
          <w:iCs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отношением к учебе; быть осознанным, уважительным и доброжелательным по отношению к другому человеку, однокласснику,  его мнению;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tbl>
      <w:tblPr>
        <w:tblW w:w="1485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1"/>
        <w:gridCol w:w="2690"/>
        <w:gridCol w:w="2810"/>
        <w:gridCol w:w="1579"/>
        <w:gridCol w:w="1653"/>
        <w:gridCol w:w="1460"/>
        <w:gridCol w:w="1522"/>
        <w:gridCol w:w="1533"/>
      </w:tblGrid>
      <w:tr>
        <w:trPr>
          <w:trHeight w:val="110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8"/>
                <w:szCs w:val="28"/>
              </w:rPr>
              <w:t>Ход урок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8"/>
                <w:szCs w:val="28"/>
              </w:rPr>
              <w:t>Деятельность учителя</w:t>
            </w:r>
          </w:p>
        </w:tc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position w:val="1"/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79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8"/>
                <w:szCs w:val="28"/>
              </w:rPr>
              <w:t xml:space="preserve">Познавательная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8"/>
                <w:szCs w:val="28"/>
              </w:rPr>
              <w:t xml:space="preserve">Регулятивная </w:t>
            </w:r>
          </w:p>
        </w:tc>
      </w:tr>
      <w:tr>
        <w:trPr>
          <w:trHeight w:val="13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 xml:space="preserve">Формируемые способы деятель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 xml:space="preserve">Формируемые способы деятельност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 xml:space="preserve">Формируемые способы деятельности </w:t>
            </w:r>
          </w:p>
        </w:tc>
      </w:tr>
      <w:tr>
        <w:trPr>
          <w:trHeight w:val="13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и уч-ся к урок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 по теме «Форма и размеры Земл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Задает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: Какие космические тела образуют Солнечную сист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еизвестно о Земл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шают вопросы учителя. Отвечают на вопросы  уч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нее изученный материа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заимодействуют с учителем во время 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й во фронтальном режи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шать собеседника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ь понятные для собеседника высказы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ирует правильность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в соответствии с целевой установкой. Дополнять, уточнять высказанные мнения по существу 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каких знаний им не хватает</w:t>
            </w:r>
          </w:p>
        </w:tc>
      </w:tr>
      <w:tr>
        <w:trPr>
          <w:trHeight w:val="1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беседу, выявляющую представление детей о о формах и размерах Зем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буждает учащихся на созд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ой ситу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вам известно о форме и размерах Зем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«Третий лишн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еркурий, Сатурн, Зем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арс, Земля, Вене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емля, Солнце, Сири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ыберите верное утверждение (задание на экране, отвечают на листочках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Солнце по размерам равно Зем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Земля – третья по счету планета от Солн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Солнечную систему образуют Земля и Солнц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сит выдвинуть предположение о теме предстоящего урок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4. Созда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готовность к предстояще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уп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 диало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двигают предположение о теме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ют вопросы учителя. Отвечают на вопрос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у и обосновывать 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ую информаци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заимодействуют с учител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ют и  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ему, записывают в тетра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вой критерий выбора, т.е. обосновать свой выбор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ирует правильность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вои возможности самостоятельной деятельности</w:t>
            </w:r>
          </w:p>
        </w:tc>
      </w:tr>
      <w:tr>
        <w:trPr>
          <w:trHeight w:val="76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аботу в группах по самостоятельному чтению текста параграф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обсуждение изученного материала между группами в сопровождении мультимедийной презент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буж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ащихся к теоретическому объяснению фа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тексте учебника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у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формацию о том, кто впервые рассчитал размеры Земл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ёт вопрос   для выполнения  задания к рис.10 на стр.2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ти в учебнике информацию о видах движения Зем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тиму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ктивное участие всех детей к практической ч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рректирует результаты рабо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: находят  и узнают информацию,  передают своими словами содержание, формулируют вывод.  Объясняют причины смены дня и ночи, времен года и обсуждаю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нужную информацию. Анализировать и делать выводы о формах и размерах Земл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 ответы представителей групп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просе во фронтальном режим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ировать свое мнение и позицию, учитывать разное мнение в сотрудничестве при работе в групп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и взаимоконтроль выполнения заданий в групп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</w:tc>
      </w:tr>
      <w:tr>
        <w:trPr>
          <w:trHeight w:val="1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. Первичное осмысление и применение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ед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задания на «новое»  знани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ужд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учащихся к теоретическому объяснению фактов, противоречий между н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я группа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порили бурильщик-нефтяник, аквалангист, полярник и пингвин – кто ближе к центру Земли?</w:t>
              <w:br/>
              <w:t>Аквалангист говорит: «Я сяду в батискаф и спущусь в Марианскую впадину, её глубина 11 000 м и окажусь ближе к центру Земли»</w:t>
              <w:br/>
              <w:t>Полярник говорит: «Я приеду на северный полюс и буду ближе всех к центру Земли»</w:t>
              <w:br/>
              <w:t>Бурильщик, работающий в Западной Сибири», говорит: «Я пробурю скважину глубиной 14 км и буду ближе всех к центру Земли»</w:t>
              <w:br/>
              <w:t>Пингвин, ничего не говорит, он просто живёт в Антарктиде. (Известно, что высота материка Антарктида 3 км + высота ледникового щита 3-4 км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положите героев задачи по мере возрастания расстояния от центра Зем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мулирует активное участие всех дете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исковой деятельност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диску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вопросу «Какова роль формы и размеров Земли в жизни планеты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Предла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ченикам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 результатах выполнения работы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 работа в группах делают  расчеты и ответы записывают в тетради, делают рисунок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уждают в группах и индивидуальн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ыбор своего решения или несогласие с мнением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анализировать и сравнивать результаты расчетов. Уметь строить логическое рассу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ют развернутый ответ, обобщают информа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ать свои мысли с достаточной полнотой и точностью. Формулировать и аргументировать свое мн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яют взаимоконтроль выполнения учебного зада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наруживать и корректировать отклонения от эталона.</w:t>
            </w:r>
          </w:p>
        </w:tc>
      </w:tr>
      <w:tr>
        <w:trPr>
          <w:trHeight w:val="10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тап контроля и самоконтрол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агает учащимся ответить на вопросы и сформулировать вывод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доказательство шарообразности Земли наиболее убедительное? </w:t>
              <w:br/>
              <w:t>2. Какие показатели характеризуют размеры Земли? Назовите величины этих показателей?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участвуют в обсуждении, формулируют вывод.  Вывод записывают в тетрад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 в тетр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орма Земли – несколько сплюснутый у полюсов шар (геоид). Площадь -510 млн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ватор - самая длинная окружность(40 076 км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емля удерживает воду и возду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олнечные лучи  падают  под  раз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ом из-за шарообразной 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роисходит смена природных условий от экватора к полюса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осознанно выв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и самопроверк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индивидуальной работы.</w:t>
            </w:r>
          </w:p>
        </w:tc>
      </w:tr>
      <w:tr>
        <w:trPr>
          <w:trHeight w:val="33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учащимся устно  определить свое место на лестнице успеха в освоении знаний и практических навыков  на данном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верен в своих знаниях-----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не комфортно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Я  испытываю проблемы--------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 об урок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ются на группы по признаку отношения к 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Домашне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яет сущность домашнего зада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ить на вопросы в конце параграфа 4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иться с дополнительными источниками 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лагает творческое задание:  </w:t>
            </w:r>
            <w:r>
              <w:rPr>
                <w:rFonts w:eastAsia="SchoolBookC;MS Mincho" w:cs="Times New Roman" w:ascii="Times New Roman" w:hAnsi="Times New Roman"/>
                <w:sz w:val="24"/>
                <w:szCs w:val="24"/>
              </w:rPr>
              <w:t>Изготовить модель Земли, отражающую её истинную форму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выбирают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осознанно информац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ahoma"/>
      <w:kern w:val="2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TANy</dc:creator>
  <dc:description/>
  <cp:keywords/>
  <dc:language>en-US</dc:language>
  <cp:lastModifiedBy>TANy</cp:lastModifiedBy>
  <dcterms:modified xsi:type="dcterms:W3CDTF">2013-02-21T06:56:00Z</dcterms:modified>
  <cp:revision>52</cp:revision>
  <dc:subject/>
  <dc:title/>
</cp:coreProperties>
</file>