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ТЧЁТ О ВЫПОЛНЕНИИ МУНИЦИПАЛЬНОГО ЗАДАНИЯ</w:t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ConsPlusNonformat"/>
        <w:widowControl/>
        <w:jc w:val="center"/>
        <w:rPr>
          <w:rFonts w:ascii="Times NR Cyr MT;Times New Roman" w:hAnsi="Times NR Cyr MT;Times New Roman" w:cs="Times New Roman"/>
          <w:b/>
          <w:b/>
          <w:sz w:val="24"/>
          <w:szCs w:val="24"/>
        </w:rPr>
      </w:pPr>
      <w:r>
        <w:rPr>
          <w:rFonts w:cs="Times New Roman" w:ascii="Times NR Cyr MT;Times New Roman" w:hAnsi="Times NR Cyr MT;Times New Roman"/>
          <w:b/>
          <w:sz w:val="24"/>
          <w:szCs w:val="24"/>
        </w:rPr>
        <w:t>от «_____»________________20__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8"/>
        <w:gridCol w:w="1440"/>
        <w:gridCol w:w="1056"/>
      </w:tblGrid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333" w:hRule="atLeast"/>
        </w:trPr>
        <w:tc>
          <w:tcPr>
            <w:tcW w:w="12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2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«Поповская средняя общеобразовательная школа Шебекинского района  Белгородской области»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учреждения района (обособленного подразделени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ая деятельность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.21.2</w:t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учреждения рай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2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Сведения об оказываемых муниципальных услу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начального общего образования, адаптированных образовательных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900"/>
        <w:gridCol w:w="1620"/>
        <w:gridCol w:w="2340"/>
        <w:gridCol w:w="1035"/>
        <w:gridCol w:w="720"/>
        <w:gridCol w:w="1125"/>
        <w:gridCol w:w="1080"/>
        <w:gridCol w:w="480"/>
        <w:gridCol w:w="480"/>
        <w:gridCol w:w="66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, адаптированная образовате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ая, с применением дистанционных образователь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кадр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, совершивших правонарушения и общественно опасные дея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, совершивших пре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, охваченных качественным предоставлением услуг по ведению электронных дневников и журн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ение и использование различных методик и технологий обучения (в том числе инновационны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и обеспечение мер безопасности общеобразовательного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аболевае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свободного доступа к ресурсам Интер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ая обеспечен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родителей к управлению общеобразовательным учрежде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лановых и внеплановых прове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75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1246"/>
        <w:gridCol w:w="1246"/>
        <w:gridCol w:w="1482"/>
        <w:gridCol w:w="1316"/>
        <w:gridCol w:w="717"/>
        <w:gridCol w:w="720"/>
        <w:gridCol w:w="979"/>
        <w:gridCol w:w="846"/>
        <w:gridCol w:w="846"/>
        <w:gridCol w:w="718"/>
        <w:gridCol w:w="46"/>
        <w:gridCol w:w="658"/>
        <w:gridCol w:w="106"/>
        <w:gridCol w:w="764"/>
        <w:gridCol w:w="764"/>
        <w:gridCol w:w="76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начального общего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аптированная образовательная програм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.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ая, с применением дистанционных образователь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основного общего образования, адаптированных образовательных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, физические лица с девиантным поведением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04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1080"/>
        <w:gridCol w:w="2340"/>
        <w:gridCol w:w="1035"/>
        <w:gridCol w:w="720"/>
        <w:gridCol w:w="1125"/>
        <w:gridCol w:w="1080"/>
        <w:gridCol w:w="480"/>
        <w:gridCol w:w="480"/>
        <w:gridCol w:w="660"/>
        <w:gridCol w:w="7847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, адаптированная образовате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ая, с применением дистанционных образовательных технолог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кадрам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, совершивших правонарушения и общественно опасные дея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, совершивших преступле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, охваченных качественным предоставлением услуг по ведению электронных дневников и журн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ение и использование различных методик и технологий обучения (в том числе инновационны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и обеспечение мер безопасности общеобразовательного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аболевае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свободного доступа к ресурсам Интер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ая обеспечен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родителей к управлению общеобразовательным учрежде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лановых и внеплановых прове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ая программа основного общего образования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бразовательная програм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ая, с применением дистанционных образователь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86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1080"/>
        <w:gridCol w:w="540"/>
        <w:gridCol w:w="540"/>
        <w:gridCol w:w="540"/>
        <w:gridCol w:w="7847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среднего общего образования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, очно-за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омплектованность кадрами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, совершивших правонарушения и общественно опасные деяния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, совершивших преступ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щихся, охваченных качественным предоставлением услуг по ведению электронных дневников и журн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ение и использование различных методик и технологий обучения (в том числе инновационны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и обеспечение мер безопасности общеобразовательного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для сохранения и укрепления физического и психического здоровь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заболевае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свободного доступа к ресурсам Интер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соотнош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ая обеспечен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лечение родителей к управлению общеобразовательным учрежде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лановых и внеплановых проверо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77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  <w:gridCol w:w="883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ая программа среднего общего образования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66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, очная, с применением дистанционных образовательных технолог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предоставляется бесплат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ие лица с ограниченными возможностями здоровья, физические лица  без ограниченных возможностей здоровья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72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11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горячим пит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с ограниченными возможностями здоровья, физические лица  без ограниченных возможностей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учащих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ть 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1260"/>
        <w:gridCol w:w="2340"/>
        <w:gridCol w:w="1035"/>
        <w:gridCol w:w="720"/>
        <w:gridCol w:w="1125"/>
        <w:gridCol w:w="1080"/>
        <w:gridCol w:w="540"/>
        <w:gridCol w:w="540"/>
        <w:gridCol w:w="54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бучающихся, участвующих в олимпиадах, конкурсах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условий (форм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6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1080"/>
        <w:gridCol w:w="600"/>
        <w:gridCol w:w="600"/>
        <w:gridCol w:w="60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никулярное время с круглосуточным пребыванием, в каникулярное время с дневным пребывание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рганизация летнего отдыха и комплексное оздоровление обучающихся, воспитанни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1872"/>
        <w:gridCol w:w="900"/>
        <w:gridCol w:w="1246"/>
        <w:gridCol w:w="1482"/>
        <w:gridCol w:w="1316"/>
        <w:gridCol w:w="717"/>
        <w:gridCol w:w="720"/>
        <w:gridCol w:w="979"/>
        <w:gridCol w:w="846"/>
        <w:gridCol w:w="846"/>
        <w:gridCol w:w="862"/>
        <w:gridCol w:w="880"/>
        <w:gridCol w:w="6"/>
        <w:gridCol w:w="902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Организация отдыха детей и молодёжи, организация деятельности специализированных (профильных) лагере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каникулярное время с круглосуточным пребыванием, в каникулярное время с дневным пребыванием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сударственной итоговой аттестации физических лиц, освоивших образовательные программы основного общего образования или среднего общего образова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22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1080"/>
        <w:gridCol w:w="2340"/>
        <w:gridCol w:w="1035"/>
        <w:gridCol w:w="720"/>
        <w:gridCol w:w="1125"/>
        <w:gridCol w:w="1080"/>
        <w:gridCol w:w="480"/>
        <w:gridCol w:w="480"/>
        <w:gridCol w:w="480"/>
        <w:gridCol w:w="7847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итоговой аттестации физических лиц, освоивших образовательные программы основного общего образования или среднего общего образ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едагогических работников, прошедших аттестацию (повышение квалификации) не менее 1 раза в 3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vMerge w:val="restart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по результатам государственной итоговой аттестации в 9-х классах по русскому язык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по результатам государственной итоговой аттестации в 9-х классах по матема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по результатам ЕГЭ в 11-х классах по русскому язык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ий балл по результатам ЕГЭ в 11-х классах по матема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7" w:type="dxa"/>
            <w:vMerge w:val="continue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</w:t>
      </w:r>
    </w:p>
    <w:tbl>
      <w:tblPr>
        <w:tblW w:w="16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160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осударственной итоговой аттестации физических лиц, освоивших образовательные программы основного общего образования или среднего   обще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периодов пребы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  <w:gridCol w:w="2340"/>
        <w:gridCol w:w="900"/>
      </w:tblGrid>
      <w:tr>
        <w:trPr/>
        <w:tc>
          <w:tcPr>
            <w:tcW w:w="118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азово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 перечн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и муниципальной услуги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0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ие лиц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800"/>
        <w:gridCol w:w="1080"/>
        <w:gridCol w:w="1440"/>
        <w:gridCol w:w="900"/>
        <w:gridCol w:w="2340"/>
        <w:gridCol w:w="1035"/>
        <w:gridCol w:w="720"/>
        <w:gridCol w:w="1125"/>
        <w:gridCol w:w="1080"/>
        <w:gridCol w:w="480"/>
        <w:gridCol w:w="480"/>
        <w:gridCol w:w="480"/>
      </w:tblGrid>
      <w:tr>
        <w:trPr>
          <w:trHeight w:val="7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5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не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е</w:t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(общеразвивающих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участвующих в кружках, секциях, в различных конкурсах, смотрах и фестива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азатели, характеризующие объем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872"/>
        <w:gridCol w:w="900"/>
        <w:gridCol w:w="1246"/>
        <w:gridCol w:w="1482"/>
        <w:gridCol w:w="1268"/>
        <w:gridCol w:w="717"/>
        <w:gridCol w:w="720"/>
        <w:gridCol w:w="979"/>
        <w:gridCol w:w="846"/>
        <w:gridCol w:w="846"/>
        <w:gridCol w:w="862"/>
        <w:gridCol w:w="20"/>
        <w:gridCol w:w="866"/>
        <w:gridCol w:w="17"/>
        <w:gridCol w:w="883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 задании на год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размер (цена, тариф)</w:t>
            </w:r>
          </w:p>
        </w:tc>
      </w:tr>
      <w:tr>
        <w:trPr>
          <w:trHeight w:val="8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форм (условий) оказания у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услуга оказывается бесплатно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БОУ « Поповская СОШ»                                          Е.Н.Белоусо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Абзац списка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19:00Z</dcterms:created>
  <dc:creator>1</dc:creator>
  <dc:description/>
  <cp:keywords/>
  <dc:language>en-US</dc:language>
  <cp:lastModifiedBy>Елена</cp:lastModifiedBy>
  <cp:lastPrinted>2017-01-19T16:57:00Z</cp:lastPrinted>
  <dcterms:modified xsi:type="dcterms:W3CDTF">2017-08-02T08:09:00Z</dcterms:modified>
  <cp:revision>138</cp:revision>
  <dc:subject/>
  <dc:title>                                                                                                                                                                                           УТВЕРЖДАЮ</dc:title>
</cp:coreProperties>
</file>