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756793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учебных пособий, допущенных к использованию при реализации указанных образовательных программ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ет вопросы о переводе учащихся на следующий год обучения, о награждении и поощрении учащихся обучающихся, вручении медалей «За особые успехи в уче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both"/>
        <w:rPr/>
      </w:pPr>
      <w:r>
        <w:rPr/>
        <w:t>рассматривает вопросы качества подготовк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both"/>
        <w:rPr/>
      </w:pPr>
      <w:r>
        <w:rPr/>
        <w:t>принимает решение об отчислении обучающихся из Учреждения в связи с завершением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/>
      </w:pPr>
      <w:r>
        <w:rPr/>
        <w:t>обсуждает в случае необходимости поведение отдельных обучающихся в присутствии их родителей (законных представителей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 Педагогического совета и организация работы</w:t>
      </w:r>
    </w:p>
    <w:p>
      <w:pPr>
        <w:pStyle w:val="Normal"/>
        <w:shd w:fill="FFFFFF" w:val="clear"/>
        <w:ind w:firstLine="540"/>
        <w:jc w:val="both"/>
        <w:rPr>
          <w:color w:val="FF0000"/>
        </w:rPr>
      </w:pPr>
      <w:r>
        <w:rPr>
          <w:color w:val="000000"/>
        </w:rPr>
        <w:tab/>
        <w:t xml:space="preserve">3.1. </w:t>
      </w:r>
      <w:r>
        <w:rPr/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.</w:t>
      </w:r>
      <w:r>
        <w:rPr>
          <w:color w:val="000000"/>
        </w:rPr>
        <w:t xml:space="preserve"> Секретарь Педсовета работает на общественных начал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>3.2. 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3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4. Заседания Педагогического совета созываются в соответствии с планом работы образовательного учреждения, но не реже 4-х раз в го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</w:t>
      </w:r>
      <w:r>
        <w:rPr>
          <w:b/>
          <w:color w:val="000000"/>
        </w:rPr>
        <w:t xml:space="preserve"> </w:t>
      </w:r>
      <w:r>
        <w:rPr/>
        <w:t xml:space="preserve">Заседания Педагогического совета правомочны, если на них присутствует  более половины его членов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3.6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 Заседания Педагогического совета протоколируются. Протоколы подписываются председателем Педагогического совета. Книга протоколов Педагогических советов хранится в архиве школы 50 лет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7. </w:t>
      </w:r>
      <w:r>
        <w:rPr/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ind w:firstLine="708"/>
        <w:jc w:val="both"/>
        <w:rPr/>
      </w:pPr>
      <w:r>
        <w:rPr/>
        <w:t>3.8. Принятые на заседании и отраженные в протоколе Педагогического совета решения имеют юридическую силу только с момента издания соответствующего  приказа директора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  </w:t>
      </w:r>
      <w:r>
        <w:rPr/>
        <w:t>3.9. Организация работы по выполнению решений Педагогического совета возлагается на директора учреждения и лиц, указанных в решении. Результаты проведенной работы сообщаются членам Педагогического совета на последующих  заседания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4. Документация Педагогического сов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педагогическо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2. Нумерация протоколов ведется от начала учебного года. Перевод обучающихся в следующий класс, их выпуск оформляются списочным соста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3.Книга протоколов Педагогического совета образовательного учреждения входит в номенклатуру дел учреждения, постоянно хранится и передается по акт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4.4.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0:00Z</dcterms:created>
  <dc:creator>Admin</dc:creator>
  <dc:description/>
  <cp:keywords/>
  <dc:language>en-US</dc:language>
  <cp:lastModifiedBy>шеф</cp:lastModifiedBy>
  <cp:lastPrinted>2016-01-20T08:58:00Z</cp:lastPrinted>
  <dcterms:modified xsi:type="dcterms:W3CDTF">2016-01-25T07:49:00Z</dcterms:modified>
  <cp:revision>32</cp:revision>
  <dc:subject/>
  <dc:title/>
</cp:coreProperties>
</file>